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ивлечении обучающихся к труду, не предусмотренному образовательной программой (социально-значимая деятельность, общественно - полезный труд обучающихся) разработано на основе: Федерального Закона «Об образовании в Российской Федерации» от 29.12.2012г. № 273-ФЗ, федерального закона от 04.08.2023 №479-ФЗ «О внесении изменений в Федеральный закон «Об образовании в Российской Федерации»;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анитарно-эпидемиологических требований к организации воспитания и обучения, отдыха и оздоровления детей и молодежи от 28 сентября 2020 г. N 28 «Об утверждении санитарных правил СП 2.4.3648-20»; </w:t>
      </w:r>
      <w:r>
        <w:rPr>
          <w:rFonts w:cs="Times New Roman" w:ascii="Times New Roman" w:hAnsi="Times New Roman"/>
          <w:sz w:val="24"/>
          <w:szCs w:val="24"/>
        </w:rPr>
        <w:t>Устава ГБОУ «Заинская школа №9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ая деятельность, общественно-полезный, труд (деятельность) обучающихся – составная часть учебно-воспитательного процесса, способствующая личностному становлению обучающихс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 общественно-полезного, труда (деятельности), трудового воспитания явля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трудолюбия, базовых трудовых навыков, ответственного отношения к труду и его результатам, к имуществу образовательной организации, воспитание трудовой и учебной дисциплины; развитие навыков работы в команде, взаимопомощи ответственности, патриотизма, умения ориентироваться в социуме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оспитание уважения к людям труда, ветеранам, одиноким людя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знакомление обучающихся на практике с основами современного производства, формирование интереса к профессиям, закрепление умений и навыков, знаний, получаемых в процессе трудового обучения, профильной и общеобразовательной подготов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обучающимися посильной помощи в благоустройстве школы и прилегающей к ней территории; развитие навыков самообслуживания по наведению чистоты и порядка в здании школы, классных кабинетов, пришкольной территор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оспитание заботливого, бережного отношения к природе, окружающей сред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значимая деятельность, общественно-полезный труд обучающихся основаны на следующих принципах: - учет интересов, возможностей здоровья, возрастных особенностей подростков; - единство воспитательной и оздоровительной работы; - общественно-полезная направленность; - многоролевой характер деятельности; - развитие и сохранение традиций; - творческая инициатива и самостоятельность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значимая деятельность, общественно - полезный труд усиливает прикладную направленность трудового и профориентационного обучения и воспитания обучающихс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, с учетом возрастных и психофизических особенностей, в течение учебного года и период канику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ются к общественно-полезному труду  (деятельности) обучающиеся 1-9 классов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общественно-полезного труда (деятельности) сопровождается наличием: инструкций по технике безопасности при выполнении видов практической деятельности;  журнала проведения инструктажа по технике безопасност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оциально-значимой деятельности, общественно-полезного труда обучающиеся могут приниматься в летний период на временную работу через центр труда занятости по их личному заявлению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держание и организация социально-значимой деятельности, общественно-значимой деятельности, общественно-полезного труд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и общественно-полезного труда обучающихся являются: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textAlignment w:val="baseline"/>
        <w:rPr/>
      </w:pPr>
      <w:r>
        <w:rPr/>
        <w:t>Работы по благоустройству и озеленению территории школы, работы на пришкольном  участке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субботники, сезонная уборка территории от сорных растений, работа с граблями, мотыгой, веником, очистка территории от опасного мусора, мероприятии по охране растений, родников; проведение экологических исследований и  экскурсий, общественно – пропагандистская экологическая работа, участие в конкурсах  агитбригадах)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textAlignment w:val="baseline"/>
        <w:rPr/>
      </w:pPr>
      <w:r>
        <w:rPr/>
        <w:t xml:space="preserve">труд и благоустройство на пришкольном участке, цветниках (посадка, прополка, полив цветочных и декоративных растений, обрезка декоративных кустарников, высадка деревьев, цветов, прополка сорной растительности, окапывание деревьев; сбор лекарственных растений);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textAlignment w:val="baseline"/>
        <w:rPr/>
      </w:pPr>
      <w:r>
        <w:rPr/>
        <w:t>Производственная дисциплина, самообслуживани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ожный ремонт школьной мебели, оборудования кабинетов, учебно-наглядных пособий, систематизация и оформление документов, создание театральных костюмов, реквизитов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школьной библиотеке,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монт наглядных пособий, книг),</w:t>
      </w:r>
      <w:r>
        <w:rPr>
          <w:rFonts w:cs="Times New Roman" w:ascii="Times New Roman" w:hAnsi="Times New Roman"/>
          <w:sz w:val="24"/>
          <w:szCs w:val="24"/>
        </w:rPr>
        <w:t xml:space="preserve"> помощь в школьном музе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школьной площадки, рекреаций, класса к мероприятию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труде по самообслуживанию: дежурство по классу и школе, в столовой, школьном гардероб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ка учебных помещ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е уборки в классе, </w:t>
      </w:r>
      <w:r>
        <w:rPr>
          <w:rFonts w:cs="Times New Roman" w:ascii="Times New Roman" w:hAnsi="Times New Roman"/>
          <w:sz w:val="24"/>
          <w:szCs w:val="24"/>
        </w:rPr>
        <w:t xml:space="preserve">кабинетах, мытьё полов, доски, учебной мебели, подоконников, двер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внутренних помещений школы, посадка и пересадка комнатных раст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д за комнатными растениями, </w:t>
      </w:r>
      <w:r>
        <w:rPr>
          <w:rFonts w:cs="Times New Roman" w:ascii="Times New Roman" w:hAnsi="Times New Roman"/>
          <w:sz w:val="24"/>
          <w:szCs w:val="24"/>
        </w:rPr>
        <w:t xml:space="preserve"> полив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олонтерских движениях различной направленност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убботниках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, оформление и распространение листовок, памяток, блиц - опросов, видеоролик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ая, общественно полезная деятельность культурного и эстетического направл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оказание посильной помощи ветеранам, одиноким людя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деятельность </w:t>
      </w:r>
      <w:r>
        <w:rPr>
          <w:rFonts w:cs="Times New Roman" w:ascii="Times New Roman" w:hAnsi="Times New Roman"/>
          <w:i/>
          <w:sz w:val="24"/>
          <w:szCs w:val="24"/>
        </w:rPr>
        <w:t>(внеурочная, проектная, опытническая работа, краеведческие исследования, выступления в концертах, смотрах, участие в фестивалях, внеклассных мероприятиях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труда различны и зависят от его содержания и объема, постоянного или временного характера работы, возраста обучающихся. Трудовые объединения школьников могут быть постоянными или временными, одновозрастными или разновозрастны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выделяет руководителей (из числа педагогов) для участия в организации труда обучающихся, которые осуществляют педагогическое руководство их трудовой деятельностью, обеспечивают ее связь с трудовым обучением, общеобразовательной подготовкой, воспитательную и профориентационную направленность, формирует трудовые объедине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и руководители трудовых объединений устанавливают трудовые задания с учетом возраста, возможностей обучающихся, их пола, условий работы и по согласованию с медицинскими работника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циально-значимой деятельности, общественно-полезном труде учитывается в рейтинговой системе обучающихся школы, при написании характеристик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ственно-полезного труда (деятельности) школьников возлагается на заместителя директора по воспитательной работе, в классе - на классного руково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БОУ «Заинская школа №9» организует социально-значимую деятельность, общественно – полезный труд обучающихся в строгом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;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частных случаях, происшедших с обучающимися в процессе социально-значимой деятельности, общественно - полезного труда, им оказывается срочная медицинская помощь. Несчастные случаи и причины, приведшие к ним, расследуются и учитываются в соответствии с действующим законодательством. Организационно - технические причины несчастного случая должны быть немедленно устранены и приняты меры к предотвращению подобных случаев в дальнейшем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здоровых и безопасных условий социально-значимой деятельности, общественно - полезного труда обучающихся осуществляет администрация школы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имеет неограниченный срок действия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внесения изменений и дополн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7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2"/>
      <w:szCs w:val="22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/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pacing w:val="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40" w:before="60" w:after="0"/>
      <w:ind w:firstLine="1140"/>
    </w:pPr>
    <w:rPr>
      <w:rFonts w:ascii="Times New Roman" w:hAnsi="Times New Roman" w:eastAsia="Times New Roman" w:cs="Times New Roman"/>
      <w:spacing w:val="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60"/>
      <w:jc w:val="both"/>
      <w:outlineLvl w:val="1"/>
    </w:pPr>
    <w:rPr>
      <w:rFonts w:ascii="Times New Roman" w:hAnsi="Times New Roman" w:eastAsia="Times New Roman" w:cs="Times New Roman"/>
      <w:spacing w:val="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9:00Z</dcterms:created>
  <dc:creator>admin</dc:creator>
  <dc:description/>
  <dc:language>en-US</dc:language>
  <cp:lastModifiedBy>Admin</cp:lastModifiedBy>
  <dcterms:modified xsi:type="dcterms:W3CDTF">2024-02-12T06:29:00Z</dcterms:modified>
  <cp:revision>2</cp:revision>
  <dc:subject/>
  <dc:title/>
</cp:coreProperties>
</file>